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 (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elle 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Written in Turbo 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-Soft BBS  909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 909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909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, 1991, 1992, 1993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3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you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nds-free type office headset.  To dial the phone, we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headset, lift the handset, dial th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the handset.  This was a lot of trouble to dial a numbe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make a lot of phone calls. Thus beg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 good telephone dialer.  After searching several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and not finding a suitable program, Norm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his own for personal use.  Just for the fun of it, w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our BBS.  Since it was so well received,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and upgrade it.  EASYDIAL 4.5 is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a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3000 entries (about 49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.) Examples of vali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55-1212 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has the the ability to be able to both tone and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 By including /P or /T in the dialing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switch to pulse or tone dialing mid-wa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 Some services, such as credit card dialing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dialing capabilities.  If you are in a place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 is available, EASYDIAL can be used to pulse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ut going call, then tone dial the necessary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make a credit card call from a pulse-di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, the dialing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9-555-4567;/T-909-555-4567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number (before the semi-colon)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aled.  The second part is the credit card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before the credit card number instructs EASYDIAL to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at segment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the detection of BUSY, RING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TONE, etc.  These are not configurable, but can be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justing the modem initialization 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Pick up handset and 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dials th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available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3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   To configure EASYDIAL, press 'C'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 is here where you custom EASYDIAL to f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lization String:  This is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your modem and how EASYDIAL interacts with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trings can be confusing, so if you're not s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better not to change it.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must always start with "AT". For some reaso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of ATZ does not reset the modem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used. However, "AT" works fine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EASYDIAL to change any of their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a tilde (~)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use EASYDIAL to pause for half a seco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o    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,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. 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G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e desired amount of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each call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you can monitor how much time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EASYDIAL is busy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sped time during this process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shell from EASYDIAL by pressing F3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ing sequence.  Then, to return to EASYDIAL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it".  EASYDIAL will continue tim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  If you prefer, EASYDIAL will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long distance calls (call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").  Set this flag to 'L' to enabl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file has a format that can be used to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information into a databas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m-dd-yy, hh-mm-ss, hh-mm-ss, &lt;--------Num--------&gt;, &lt;---Name--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,     Time,     Duration,         Number called,         Na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NUMBER:  This field now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credit card number.  When making a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all, EASYDIAL will automatically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the number being dialed.  Sinc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panies require different prefix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edit card call is being made, the next fiel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PREFIX:  EASYDIAL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in front of the number being dial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an be as simple as 0- or 10-ATT-0.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nable EASYDIAL to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NUMBER:  Sometimes it is desirable to dia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fore the actual number you are call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uld be the command to turn off call wai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haps a "1-" to indicate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AREA CODE:  This feature has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ve in a 123 area code, but travel to the 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your EASYDIAL.DIR cannot always co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code that you are in.  If all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have the area code 456 in them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, then you have to modify all your entries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code before dialing.  Or, you can put 456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  EASYDIAL will then ignore all occura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'A'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an be difficult.  Pressing 'F'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a search string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Repeat the Last find.  Pressing 'L'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ROM TH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If you have a large EASYDIAL.DIR and want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, but aren't sure of the exact 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in the menu.  EASYDIAL will prompt you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then find  all entri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It puts them in a secondary scrolling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may then find your entry among all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In an effort to provide some sort of forma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.DIR, I have provided 'J' in the menu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, EASYDIAL separates the name and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uts the number flush with the right margi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To tag a number, press the Right arrow key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the screen and the tagged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blue and have a "�" on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RA tags all, CTRL-LA untags all, Left arrow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untags only the entry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.  Then, when you are ready to dia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numbers, press 'T'.  EASYDIAL counts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and asks you if you want to dial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ing Y causes EASYDIAL to dial them one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ause at the end of each call. At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call, the number is untagged and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'S' in the EASYDIAL.DIR will tell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sort your directory in alphabetical order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is not very fast, so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(A faster sort will hopefu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Report phone time usage from EASYDIAL.LOG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 the amount of hours, minutes, and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and displays the informatio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lso written to EASYDIAL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 Users Guide/Reference   Copyright 1993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Toggle PREFIX active in the menu.  An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the upper left hand corner. Whil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all numbers dialed will have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anies the PREFIX field (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Toggle CREDIT active.  As with prefix, an indi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 the upper left hand corner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will have the credit card numb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nd will be prefaced by the credit card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Automatically redial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To manually dial a number, press 'M'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f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PIZZA will 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first entry which matches PIZZ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astest and easiest way to use EASYDIAL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just dial a number from the command line, i.e. 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N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alternate directory to use.  Normally Easy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file called EASYDIAL.DIR, but by using -N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different directory to u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-N:OFFICE.DIR will use the OFFICE.DIR to dia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t this command in the enviroment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all the time.  To use this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EASYDIAL=-N:OFFIC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the approprate directory name in the pl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dial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3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H &lt;name&gt;  Dial the specified number, then exit to DO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press.  If the number is busy, Easydial will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until either a key is pressed or the call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  Allow up to 8 seconds before Easydial dis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M:x    Specify the com port to use (x=1, 2, 3 or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';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'W'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witch to ton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Switch to puls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3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n option to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configure EASYDIAL to reflect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and credit card prefix.  (Press 'C' i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ive credit card dialing by either starting EASY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-C or pressing F9 in the menu.  Then, when making a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ill automatically append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being dialed.  This number will be prec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credit card prefix" field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a credit card call is being made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ASYDIAL to make credit card phone calls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hone compan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To use this, start EASYDIAL with the -P opti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 the menu.  EASYDIAL will automatically prefa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aled with the number which accompanies PREF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hut off call waiting (in which ca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may look like "*70,,,") or to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viro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6 June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DN bug.  The highlight bar was not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ncreased the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 August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lexibility to credit card dialing.  Now 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user defined credit prefix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ll phone compan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Moved CREDIT and PREFIX into the configuration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store defaults in EASYDIAL.DAT instead of ED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 F8 (prefix on) and F9 (credit on) in dial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option to log onl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lemented PGUP and PGDN in Pick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report time usage from EASYDIAL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last number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UP to be more cons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tity to ignore parts of certa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P and /T to switch to pulse or tone dialing 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ough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1 October 1991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redial problem (redial was not depend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g problem - comments would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ono - now work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ormat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press F3 to access DOS while time a cal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2 December 199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3 January 19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4 May,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west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5 February, 199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M: switch for com port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orrected baud rate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inor bu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EASYDIAL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, money order, or credit c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, P.O. Box 8263 San Bernardino, CA 924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MUST INCLUDE 7.7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 or fax Patri-Soft with your order.  (909) 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909) 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by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BBS operates 24 hours per day, 7 days per week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callers.  Call (909) 352-2825.  The author can also be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IS via PPN 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EASYDIAL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EASYDIAL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ve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4.5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Finally, an easy dialer..............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pping (US-$5.00, Overseas-$10.00)....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@ 7.75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 ____ Check enclosed    ______ Credit card (Visa/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card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iration date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ture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BS, please indicate name an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